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able 3. Diets of owls of the Southern Sikhote Alin (after Shokhrin 2005a)</w:t>
      </w:r>
    </w:p>
    <w:p>
      <w:pPr>
        <w:pStyle w:val="Normal"/>
        <w:spacing w:lineRule="auto" w:line="480"/>
        <w:ind w:left="540" w:hanging="5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2875</wp:posOffset>
                </wp:positionV>
                <wp:extent cx="5815330" cy="202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1582"/>
                              <w:gridCol w:w="1249"/>
                              <w:gridCol w:w="1797"/>
                              <w:gridCol w:w="1719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Prey groups (in %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Bubo bubo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Asio otus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Asio flammeu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Strix uralen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Mammals: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95.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92.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9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 Muroide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90.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8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 other Rodenti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 Mustelida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 Insectivor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 Chiropter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Ave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Reptili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Amphibi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Insect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Total number of specimen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9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59.35pt;mso-wrap-distance-left:0pt;mso-wrap-distance-right:9pt;mso-wrap-distance-top:0pt;mso-wrap-distance-bottom:0pt;margin-top:11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  <w:gridCol w:w="1582"/>
                        <w:gridCol w:w="1249"/>
                        <w:gridCol w:w="1797"/>
                        <w:gridCol w:w="1719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rey groups (in %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Bubo bubo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Asio otus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Asio flammeus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Strix uralen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Mammals: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95.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92.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9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Muroide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94.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90.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8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other Rodenti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Mustelida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Insectivor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Chiropter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Ave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Reptili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Amphibi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Insect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otal number of specimen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9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1:00Z</dcterms:created>
  <dc:creator>valya</dc:creator>
  <dc:description/>
  <dc:language>en-US</dc:language>
  <cp:lastModifiedBy>valya</cp:lastModifiedBy>
  <dcterms:modified xsi:type="dcterms:W3CDTF">2010-09-14T14:42:00Z</dcterms:modified>
  <cp:revision>1</cp:revision>
  <dc:subject/>
  <dc:title>Table 3</dc:title>
</cp:coreProperties>
</file>