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GB"/>
        </w:rPr>
        <w:t xml:space="preserve">Table 2. Distribution of the Chiroptera remains in pellets and </w:t>
      </w:r>
      <w:r>
        <w:rPr>
          <w:spacing w:val="4"/>
          <w:sz w:val="20"/>
          <w:lang w:val="en-GB"/>
        </w:rPr>
        <w:t xml:space="preserve">nesting litters </w:t>
      </w:r>
      <w:r>
        <w:rPr>
          <w:sz w:val="20"/>
          <w:lang w:val="en-GB"/>
        </w:rPr>
        <w:t>of Strigiformes of the Southern Sikhote Alin</w:t>
      </w:r>
    </w:p>
    <w:p>
      <w:pPr>
        <w:pStyle w:val="Normal"/>
        <w:spacing w:lineRule="auto" w:line="480"/>
        <w:ind w:left="540" w:hanging="540"/>
        <w:jc w:val="both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2225</wp:posOffset>
                </wp:positionV>
                <wp:extent cx="8869680" cy="398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866"/>
                              <w:gridCol w:w="1193"/>
                              <w:gridCol w:w="1217"/>
                              <w:gridCol w:w="1187"/>
                              <w:gridCol w:w="1080"/>
                              <w:gridCol w:w="1262"/>
                              <w:gridCol w:w="1258"/>
                              <w:gridCol w:w="108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Chiroptera</w:t>
                                  </w:r>
                                </w:p>
                              </w:tc>
                              <w:tc>
                                <w:tcPr>
                                  <w:tcW w:w="116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Pellet material of Strigifor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autu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Bubo bu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= 11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Asio ot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= 16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Strix uralen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= 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based on Min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Bubo bu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= 4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Asio ot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= 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based on Mi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Bubo bu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= 3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Asio flamme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= 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based on 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Vespertilio murinus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Murina hilgendorfi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M. ussuriensis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Myotis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cf.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petax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Chiroptera indet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R, %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5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*100, %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Location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Island Petrov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Lazo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Kievka River Valley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Island Petrov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Kievka River Valle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Island Petr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13.95pt;mso-wrap-distance-left:0pt;mso-wrap-distance-right:9pt;mso-wrap-distance-top:0pt;mso-wrap-distance-bottom:0pt;margin-top:10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866"/>
                        <w:gridCol w:w="1193"/>
                        <w:gridCol w:w="1217"/>
                        <w:gridCol w:w="1187"/>
                        <w:gridCol w:w="1080"/>
                        <w:gridCol w:w="1262"/>
                        <w:gridCol w:w="1258"/>
                        <w:gridCol w:w="1080"/>
                        <w:gridCol w:w="1260"/>
                        <w:gridCol w:w="1080"/>
                        <w:gridCol w:w="1080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hiroptera</w:t>
                            </w:r>
                          </w:p>
                        </w:tc>
                        <w:tc>
                          <w:tcPr>
                            <w:tcW w:w="116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ellet material of Strigiformes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autumn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Bubo bu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 xml:space="preserve">n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= 11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Asio o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= 16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Strix uralen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= 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based on Min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Bubo bu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 xml:space="preserve"> n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= 4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Asio o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= 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based on Min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Bubo bu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n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= 3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Asio flamm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n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= 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based on Min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Vespertilio murinus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Murina hilgendorfi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M. ussuriensis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Myotis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cf. </w:t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petax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hiroptera indet.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R, %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51.4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*100, %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Locations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Island Petrov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Lazo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Kievka River Valley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Island Petrov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Kievka River Valley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Island Petr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esignations:</w:t>
      </w:r>
    </w:p>
    <w:p>
      <w:pPr>
        <w:pStyle w:val="Normal"/>
        <w:rPr/>
      </w:pPr>
      <w:r>
        <w:rPr>
          <w:i/>
          <w:sz w:val="20"/>
          <w:lang w:val="en-GB"/>
        </w:rPr>
        <w:t>n</w:t>
      </w:r>
      <w:r>
        <w:rPr>
          <w:sz w:val="20"/>
          <w:lang w:val="en-GB"/>
        </w:rPr>
        <w:t xml:space="preserve"> – sample size of pellet material; N – total number of bat remains in pellet material (in specimens); Min –minimum number of individuals in pellet material, calculated based on the number of the right and left skeletal fragments (in specimens); R – indicator of richness of bat bones in pellet material, % (</w:t>
      </w:r>
      <w:r>
        <w:rPr>
          <w:sz w:val="20"/>
          <w:szCs w:val="20"/>
          <w:lang w:val="en-GB"/>
        </w:rPr>
        <w:t xml:space="preserve">for </w:t>
      </w:r>
      <w:r>
        <w:rPr>
          <w:sz w:val="20"/>
          <w:szCs w:val="20"/>
          <w:lang w:val="en-US"/>
        </w:rPr>
        <w:t>explanation</w:t>
      </w:r>
      <w:r>
        <w:rPr>
          <w:sz w:val="20"/>
          <w:lang w:val="en-GB"/>
        </w:rPr>
        <w:t>, see the text); S – indicator of taxonomic diversity of bats in pellet material, % (</w:t>
      </w:r>
      <w:r>
        <w:rPr>
          <w:sz w:val="20"/>
          <w:szCs w:val="20"/>
          <w:lang w:val="en-GB"/>
        </w:rPr>
        <w:t xml:space="preserve">for </w:t>
      </w:r>
      <w:r>
        <w:rPr>
          <w:sz w:val="20"/>
          <w:szCs w:val="20"/>
          <w:lang w:val="en-US"/>
        </w:rPr>
        <w:t>explanation</w:t>
      </w:r>
      <w:r>
        <w:rPr>
          <w:sz w:val="20"/>
          <w:lang w:val="en-GB"/>
        </w:rPr>
        <w:t>, see the text).</w:t>
      </w:r>
    </w:p>
    <w:p>
      <w:pPr>
        <w:pStyle w:val="Normal"/>
        <w:spacing w:lineRule="auto" w:line="480"/>
        <w:ind w:left="540" w:hanging="54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0:00Z</dcterms:created>
  <dc:creator>valya</dc:creator>
  <dc:description/>
  <dc:language>en-US</dc:language>
  <cp:lastModifiedBy>valya</cp:lastModifiedBy>
  <dcterms:modified xsi:type="dcterms:W3CDTF">2010-09-14T14:41:00Z</dcterms:modified>
  <cp:revision>2</cp:revision>
  <dc:subject/>
  <dc:title>Table 2</dc:title>
</cp:coreProperties>
</file>