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540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US"/>
        </w:rPr>
        <w:t>Table 1.</w:t>
      </w:r>
      <w:r>
        <w:rPr>
          <w:sz w:val="20"/>
          <w:szCs w:val="20"/>
          <w:lang w:val="en-US"/>
        </w:rPr>
        <w:t xml:space="preserve"> Material </w:t>
      </w:r>
      <w:r>
        <w:rPr>
          <w:sz w:val="20"/>
          <w:szCs w:val="20"/>
          <w:lang w:val="en-GB"/>
        </w:rPr>
        <w:t xml:space="preserve">examined </w:t>
      </w:r>
      <w:r>
        <w:rPr>
          <w:sz w:val="20"/>
          <w:szCs w:val="20"/>
          <w:lang w:val="en-US"/>
        </w:rPr>
        <w:t>of the owls’ diet of the Southern Sikhote Al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14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Strigifor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Pellets (with bat remain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Leftove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Nesting litters (with bat remai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Bubo bub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217 (18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4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2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  <w:t>Ketupa blakist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ot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552 (18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2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Asio flamme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62 (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  <w:t>Otus su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  <w:lang w:val="en-GB"/>
                                    </w:rPr>
                                    <w:t>Strix uralens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586 (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9.8pt;mso-wrap-distance-left:9pt;mso-wrap-distance-right:9pt;mso-wrap-distance-top:0pt;mso-wrap-distance-bottom:0pt;margin-top:83.7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1440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Strigifor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Pellets (with bat remain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Leftove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Nesting litters (with bat remai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Bubo bub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instrText xml:space="preserve"> =SUM(ABOVE) </w:instrText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217 (18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instrText xml:space="preserve"> =SUM(ABOVE) </w:instrText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spacing w:val="4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2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4"/>
                                <w:sz w:val="20"/>
                                <w:lang w:val="en-GB"/>
                              </w:rPr>
                              <w:t>Ketupa blakist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ot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552 (18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2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Asio flamme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62 (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4"/>
                                <w:sz w:val="20"/>
                                <w:lang w:val="en-GB"/>
                              </w:rPr>
                              <w:t>Otus su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4"/>
                                <w:sz w:val="20"/>
                                <w:lang w:val="en-GB"/>
                              </w:rPr>
                              <w:t>Strix uralens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586 (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4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lang w:val="en-GB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8:00Z</dcterms:created>
  <dc:creator>valya</dc:creator>
  <dc:description/>
  <dc:language>en-US</dc:language>
  <cp:lastModifiedBy>valya</cp:lastModifiedBy>
  <dcterms:modified xsi:type="dcterms:W3CDTF">2010-09-14T14:40:00Z</dcterms:modified>
  <cp:revision>1</cp:revision>
  <dc:subject/>
  <dc:title>Table 1</dc:title>
</cp:coreProperties>
</file>